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266"/>
        <w:gridCol w:w="2539"/>
        <w:gridCol w:w="226"/>
        <w:gridCol w:w="2309"/>
        <w:gridCol w:w="1269"/>
        <w:gridCol w:w="3805"/>
      </w:tblGrid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e de risco: 2.2 – Gases não inflamáveis, não tóxicos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U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reon 22 (R-22) Fluido refrigerante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8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Chemours Company Industria e Comércio de Produtos Químicos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reon 407C (R-407C) Refrigerant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40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Chemours Company Industria e Comércio de Produtos Químicos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CRF-14b, Pressurized NF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6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Chemours Company Industria e Comércio de Produtos Químicos.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cos à saúde.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alação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estão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a pel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os olhos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inalação em alta concentração pode causar efeitos anestésicos, vertigem, confusão, sensação de desmaio iminente, sonolência, inconsciência, atividade cardíaca irregular, debilidade e descoordenação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O contato com o líquido ou com o gás refrigerado pode provocar queimaduras e ulcerações causadas pelo frio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de causar irritação ocular.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das de controle</w:t>
            </w:r>
          </w:p>
        </w:tc>
      </w:tr>
      <w:tr>
        <w:trPr>
          <w:trHeight w:val="4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bate a incêndio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ramamentos e vazamentos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seio e armazenagem</w:t>
            </w:r>
          </w:p>
        </w:tc>
      </w:tr>
      <w:tr>
        <w:trPr>
          <w:trHeight w:val="4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exposição aos produtos de combustão pode ser prejudicial à saúde. Combate ao incêndio à distância, devido ao risco de explosão. Os recipientes fechados devem ser vaporizados por água. Remover contêineres não danificados da área de incêndio se for seguro fazer isso. Abandone a área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cuar o pessoal para áreas de segurança. Evitar o contato do líquido vazando com a pele (perigo de lesão pelo frio)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jar a área. Conter e descartar a água usada contaminada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r somente com ventilação adequada. Usar luvas de proteção contra o frio/proteção facial/proteção ocular. Evitar o fluxo de retorno para o recipiente de gás. Abrir as válvulas lentamente para evitar impulso de pressão. Feche a válvula após cada uso e quando estiver vazio. NÂO altere nem force as conexões de encaixe. Os cilindros devem ser estocados na vertical e solidamente fixados para evitar quedas ou roubo. Não armazenar perto de substâncias combustíveis. Guardar em lugar seco e bem arejado. Guardar longe da luz direta do sol.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s de proteção individual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respiratória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os olhos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as mão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pele e corpo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proteção respiratória, a menos que haja exaustão de ventilação local adequada ou que a avaliação de exposição demonstre que está dentro das diretrizes de exposição recomendadas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nb-NO" w:eastAsia="en-US"/>
              </w:rPr>
              <w:t>Usar óculos de segurança com proteções laterais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uvas de borracha nitrílic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patos de segurança resistentes aos podutos químicos. Roupas de</w:t>
            </w:r>
            <w:r>
              <w:rPr>
                <w:rFonts w:cs="Arial" w:ascii="Arial" w:hAnsi="Arial"/>
                <w:sz w:val="18"/>
                <w:szCs w:val="18"/>
              </w:rPr>
              <w:t xml:space="preserve"> proteção com mangas compridas. Avental resistente a produtos químicos. A pele deve ser lavado após o contato.</w:t>
            </w:r>
          </w:p>
        </w:tc>
      </w:tr>
    </w:tbl>
    <w:p>
      <w:pPr>
        <w:pStyle w:val="Normal"/>
        <w:tabs>
          <w:tab w:val="clear" w:pos="708"/>
          <w:tab w:val="left" w:pos="11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2"/>
      <w:gridCol w:w="5092"/>
      <w:gridCol w:w="5092"/>
    </w:tblGrid>
    <w:tr>
      <w:trPr/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aborado: FELIPE PEREIRA.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provado: DIEGO FERREIRA.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de emissão: 20/06/2023</w:t>
          </w:r>
        </w:p>
      </w:tc>
    </w:tr>
    <w:tr>
      <w:trPr/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  </w:t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1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8:00Z</dcterms:created>
  <dc:creator>Ciffone &amp; Associados</dc:creator>
  <dc:description/>
  <cp:keywords/>
  <dc:language>en-US</dc:language>
  <cp:lastModifiedBy>office365-11</cp:lastModifiedBy>
  <cp:lastPrinted>2021-02-24T08:35:00Z</cp:lastPrinted>
  <dcterms:modified xsi:type="dcterms:W3CDTF">2023-06-21T10:41:00Z</dcterms:modified>
  <cp:revision>18</cp:revision>
  <dc:subject/>
  <dc:title>Avaliação dos Riscos à Saúde</dc:title>
</cp:coreProperties>
</file>